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 xml:space="preserve">ISSUES FACING THE MALAYSIAN CHURCH </w:t>
      </w:r>
    </w:p>
    <w:p>
      <w:pPr>
        <w:pStyle w:val="Normal"/>
        <w:rPr/>
      </w:pPr>
      <w:r>
        <w:rPr>
          <w:b/>
          <w:lang w:val="en-US"/>
        </w:rPr>
        <w:t>The Challenges of the Malaysian Church</w:t>
      </w:r>
    </w:p>
    <w:p>
      <w:pPr>
        <w:pStyle w:val="Normal"/>
        <w:rPr>
          <w:b/>
          <w:b/>
          <w:lang w:val="en-US"/>
        </w:rPr>
      </w:pPr>
      <w:r>
        <w:rPr>
          <w:b/>
          <w:lang w:val="en-US"/>
        </w:rPr>
        <w:t>Chaplaincy Church</w:t>
      </w:r>
    </w:p>
    <w:p>
      <w:pPr>
        <w:pStyle w:val="Normal"/>
        <w:rPr>
          <w:lang w:val="en-US"/>
        </w:rPr>
      </w:pPr>
      <w:r>
        <w:rPr>
          <w:lang w:val="en-US"/>
        </w:rPr>
        <w:t xml:space="preserve">Since 1511, at the coming of the Portugese, the Roman Catholic Church was officially brought into this part of the world then i.e. Malacca. In 1640, the Dutch brought the Dutch Reformed Church into Malacca. In 1805, the British brought the Anglican Church into Penang and a little later it was followed by the Roman Catholics and Methodist. By 1824, Christianity went to Singapore and Sarawak. By 1909, following the establishment of the Federation of Malaya, other foreign mission bodies brought churches of different denominations into Malaya, Singapore and Sarawak. Initially, the churches were considered as chaplaincy church which catered only for the foreign people including the soldiers, traders, ambassadors, governors, etc. Mission to the locals was discouraged and in many incidents, there priests or pastors were warned not to break the policy or to go against the authorities. </w:t>
      </w:r>
    </w:p>
    <w:p>
      <w:pPr>
        <w:pStyle w:val="Normal"/>
        <w:rPr/>
      </w:pPr>
      <w:r>
        <w:rPr>
          <w:b/>
          <w:lang w:val="en-US"/>
        </w:rPr>
        <w:t>Foreign Mission Outreach Church</w:t>
      </w:r>
    </w:p>
    <w:p>
      <w:pPr>
        <w:pStyle w:val="Normal"/>
        <w:rPr/>
      </w:pPr>
      <w:r>
        <w:rPr>
          <w:lang w:val="en-US"/>
        </w:rPr>
        <w:t xml:space="preserve">After 1909, mission works among locals were not forbidden. It was then many foreign mission bodies began sending in missionaries to reach the locals. The newly planted churches belong to the foreign mission bodies as mission outreaches for a long time until the Second World War. The War changed everything and broke the main hold of the foreign mission bodies. It took some years to see the local churches gaining independence or self rule. By 1970, most of the foreign mission bodies have relinquished their dominance to the local leadership. This is partially so because of the Malaysian government policy banning all foreign missionaries in the country, and the changing world scene of the promotion of mission by local leadership. For the first time, church leadership is constituted and led by locals.        </w:t>
      </w:r>
    </w:p>
    <w:p>
      <w:pPr>
        <w:pStyle w:val="Normal"/>
        <w:rPr>
          <w:b/>
          <w:b/>
          <w:lang w:val="en-US"/>
        </w:rPr>
      </w:pPr>
      <w:r>
        <w:rPr>
          <w:b/>
          <w:lang w:val="en-US"/>
        </w:rPr>
        <w:t>National Church</w:t>
      </w:r>
    </w:p>
    <w:p>
      <w:pPr>
        <w:pStyle w:val="Normal"/>
        <w:rPr>
          <w:lang w:val="en-US"/>
        </w:rPr>
      </w:pPr>
      <w:r>
        <w:rPr>
          <w:lang w:val="en-US"/>
        </w:rPr>
        <w:t xml:space="preserve">The Malaysian Church actually is about 45 years old. She now determines her own course of action and finds her own supports. The Bible Society of Malaysia (BSM) was founded in 1984 and the Christian Federation of Malaysia (CFM) was established in 1985. The CFM is constituted by the three component bodies namely, the Roman Catholic Church (RC), the Council of Churches of Malaysia (CCM) and the National Evangelical Christian Fellowship (NECF). CFM was established for the purpose of having one common voice and one common action to the government and other people outside the Christian circles. Now the official vehicle of the Malaysian Christian Church is the CFM.   </w:t>
      </w:r>
    </w:p>
    <w:p>
      <w:pPr>
        <w:pStyle w:val="Normal"/>
        <w:rPr/>
      </w:pPr>
      <w:r>
        <w:rPr>
          <w:b/>
          <w:lang w:val="en-US"/>
        </w:rPr>
        <w:t>1957 Merdeka (Independence) of Malaya</w:t>
      </w:r>
    </w:p>
    <w:p>
      <w:pPr>
        <w:pStyle w:val="Normal"/>
        <w:rPr>
          <w:lang w:val="en-US"/>
        </w:rPr>
      </w:pPr>
      <w:r>
        <w:rPr>
          <w:lang w:val="en-US"/>
        </w:rPr>
        <w:t xml:space="preserve">A new nation, Malaya, was born in 1957. This saw the beginning of the exodus of expatriates, foreign traders and soldiers back to their home countries. These too included the many church members and church leaders which had seriously and heavily affected the local congregations. The givings as well as leadership came down badly. There were in many cases a huge vacuum within the church leadership. Many of the churches were struggling in rebuilding especially at the aftermath of the War. The exodus of these foreign people created a bigger problem for the local congregations.  </w:t>
      </w:r>
    </w:p>
    <w:p>
      <w:pPr>
        <w:pStyle w:val="Normal"/>
        <w:rPr>
          <w:b/>
          <w:b/>
          <w:lang w:val="en-US"/>
        </w:rPr>
      </w:pPr>
      <w:r>
        <w:rPr>
          <w:b/>
          <w:lang w:val="en-US"/>
        </w:rPr>
        <w:t>1963 Malaysia</w:t>
      </w:r>
    </w:p>
    <w:p>
      <w:pPr>
        <w:pStyle w:val="Normal"/>
        <w:rPr/>
      </w:pPr>
      <w:r>
        <w:rPr>
          <w:lang w:val="en-US"/>
        </w:rPr>
        <w:t xml:space="preserve">After Malaysia was born through the coming together of Malaya, Singapore, Sarawak and Sabah, the second exodus was seen. This time more foreign soldiers, traders and common people left for good to their home country. The local churches were downsized further. Many denominations were grossly under staff and foreign missionaries were told to leave within 10 years. All the churches were frantically training people to take over the leadership. Thus, a couple of denominational seminaries and Bible colleges were established to cater for their own needs. </w:t>
      </w:r>
    </w:p>
    <w:p>
      <w:pPr>
        <w:pStyle w:val="Normal"/>
        <w:rPr>
          <w:b/>
          <w:b/>
          <w:lang w:val="en-US"/>
        </w:rPr>
      </w:pPr>
      <w:r>
        <w:rPr>
          <w:b/>
          <w:lang w:val="en-US"/>
        </w:rPr>
        <w:t>1969 Racial Riots</w:t>
      </w:r>
    </w:p>
    <w:p>
      <w:pPr>
        <w:pStyle w:val="Normal"/>
        <w:rPr/>
      </w:pPr>
      <w:r>
        <w:rPr>
          <w:lang w:val="en-US"/>
        </w:rPr>
        <w:t xml:space="preserve">The third exodus of people leaving Malaysia for good was seen after the 1969 May 13 Racial Riots. Many local people saw the hopeless and devastation of the new country and decided to migrate to other ‘greener pastures’. This includes many Malaysian able bodied people and some middle and upper middle income families. This has inevitably crippled the young independent local church while in her infancy. The young church has to look for suitable people to train for leadership as well as to look for funds for the rebuilding exercise and building seminaries, and at the same time making sure her own mission and evangelism works would carry on. 1970 saw the turning of the tide where the local church has literally no leader, no money, and no seminary except their own faith in Christ and their prayers to the God the Almighty and their trust in the workings of the Holy Spirit. It seems like the old church has ‘died’ and a new shoot has come out. This can be depicted from the example of a Banana Tree – when it is first planted, it grew and eventually bore fruit. Banana tree only bears fruit once and then it will slowly withered and a new shoot with come out from its roots. </w:t>
      </w:r>
    </w:p>
    <w:p>
      <w:pPr>
        <w:pStyle w:val="Normal"/>
        <w:rPr>
          <w:lang w:val="en-US"/>
        </w:rPr>
      </w:pPr>
      <w:r>
        <w:rPr>
          <w:lang w:val="en-US"/>
        </w:rPr>
        <w:t xml:space="preserve">It was the prayers of those who have left and those still in the church that saw the fruits of new leaders the following decades. In the 1960s and 1970s, many young people were sent off to overseas to further their tertiary education due to the lack of spaces in the few local universities and the free tuition for tertiary education in the western countries. Many became Christians in the foreign lands and returned after their studies to work and at the same time getting involved in church activities and services. Today they are the leaders of the churches in Malaysia. </w:t>
      </w:r>
    </w:p>
    <w:p>
      <w:pPr>
        <w:pStyle w:val="Normal"/>
        <w:rPr>
          <w:b/>
          <w:b/>
          <w:lang w:val="en-US"/>
        </w:rPr>
      </w:pPr>
      <w:r>
        <w:rPr>
          <w:b/>
          <w:lang w:val="en-US"/>
        </w:rPr>
        <w:t>Present Day Challenges</w:t>
      </w:r>
    </w:p>
    <w:p>
      <w:pPr>
        <w:pStyle w:val="Normal"/>
        <w:rPr>
          <w:lang w:val="en-US"/>
        </w:rPr>
      </w:pPr>
      <w:r>
        <w:rPr>
          <w:lang w:val="en-US"/>
        </w:rPr>
        <w:t xml:space="preserve">The policy of the government of the new nation has gradually introduced many measures for nationalism and patriotism among her citizens. Some of these policies have directly changed the nature and outlook of the Malaysian Church. After the 1969 Riot, the government began to work on Education Reform – by introducing the change from English medium of instruction to Bahasa Malaysia. This have led to the bulk of the Malaysian churches today are BM speaking – more than 60% out of roughly 2 million Christians (according to government statistics). The Chinese and Tamil speaking churches did not grow very much because the younger generations were not conversant and cannot read and write in these languages. The bulk of the English speaking Christians are largely dependent on the legacy of the senior people who were educated in English, those who choose to converse in English in their homes, and those who have their tertiary education overseas. </w:t>
      </w:r>
    </w:p>
    <w:p>
      <w:pPr>
        <w:pStyle w:val="Normal"/>
        <w:rPr/>
      </w:pPr>
      <w:r>
        <w:rPr>
          <w:lang w:val="en-US"/>
        </w:rPr>
        <w:t xml:space="preserve">The second reform is the introduction of Islamisation processes in all strata of society – Islamic Banking, Islamic Insurance, Islamic University, Islamic Departments of Business &amp; Trade, Family, Education, Missionary works, Law, Development, Public Services, Religious sphere, etc. This has eventually led to the many attempts especially in the seizure of BM Bibles, the forbidding of the usage of the word ‘Allah’ and other Islamic words, the removal of the sign of the Cross in school emblems and public places, the restriction of granting non-Islamic burial grounds, permits for building of non-Islamic religious worship places, the long delay in approval for rebuilding or renovation of non-religious worship places, the restriction of non-Islamic religious buildings to 15 metre height, the aggressive and vigorous Islamic missionary activities in schools, colleges and public work places, the denial of non-Islamic religious air space or TV channel, the compulsory allocation of prayer rooms known as suraus in schools, hospitals, and public places, the setting up of Shariah courts, etc. This has severely affected the life of the church. Many young people have been converted out of the Christian faith due to marriage or attracted by their ‘goodies’. The news of child conversions has hit the headlines in recent years because of the complaints from the parents to the news reporters. Previously, such news was not reported at all.  </w:t>
      </w:r>
    </w:p>
    <w:p>
      <w:pPr>
        <w:pStyle w:val="Normal"/>
        <w:rPr>
          <w:lang w:val="en-US"/>
        </w:rPr>
      </w:pPr>
      <w:r>
        <w:rPr>
          <w:lang w:val="en-US"/>
        </w:rPr>
        <w:t xml:space="preserve">The third reform is economic. The New Economic Policy (NEP) was introduced to improve and increase the economic share of the Malays. A 30% compulsory employment for the Malays in private listing companies was introduced, as well as a 30% of the share holders must be Malays. The improvement of the economic level and share of the Malays to reach 30% of the wealth of the nation in 20 years’ time i.e. 1990. However, it has now been extended indefinitely. This has also discouraged many foreign investors. </w:t>
      </w:r>
    </w:p>
    <w:p>
      <w:pPr>
        <w:pStyle w:val="Normal"/>
        <w:rPr>
          <w:lang w:val="en-US"/>
        </w:rPr>
      </w:pPr>
      <w:r>
        <w:rPr>
          <w:lang w:val="en-US"/>
        </w:rPr>
        <w:t>In order to be competitive with the world, the labour cost was kept as low as possible. Migrant workers were brought in as cheap labour to boost the business sector. Today it is estimated that there are 5 million migrant workers in the nation with a population of 30 million. Indirectly, the rice bowls of many citizens were snatched from the citizens. It has forced the Malays to seek the ‘secure’ jobs from the government as public servants. More than 90% of the public servants are Malays. It has also forced the non-Malays to look for greener pastures overseas. The government has estimated that more than 1 million non-Malays have either migrated out of the nation for greener pastures or prefer to seek jobs in foreign countries. The outflow of non-Malays to other nations includes many Christians, has inevitably dented the growth of the church in terms of its financial position, leadership personnel, and the numbers of members.</w:t>
      </w:r>
    </w:p>
    <w:p>
      <w:pPr>
        <w:pStyle w:val="Normal"/>
        <w:rPr>
          <w:lang w:val="en-US"/>
        </w:rPr>
      </w:pPr>
      <w:r>
        <w:rPr>
          <w:lang w:val="en-US"/>
        </w:rPr>
        <w:t xml:space="preserve">The Church saw the great opportunity of reaching the migrants. It is the hope that one day these migrant workers will return to their homeland and contribute to their country and their own churches. Though not many churches are involved with migrant ministry, it can be considered as positive contribution. There are migrant churches, migrant schools, migrant micro-economic projects – many of these are started by churches. </w:t>
      </w:r>
    </w:p>
    <w:p>
      <w:pPr>
        <w:pStyle w:val="Normal"/>
        <w:rPr>
          <w:lang w:val="en-US"/>
        </w:rPr>
      </w:pPr>
      <w:r>
        <w:rPr>
          <w:lang w:val="en-US"/>
        </w:rPr>
        <w:t xml:space="preserve">Due to economic reasons, many East Malaysian natives have too ‘migrated’ to Peninsular Malaysia for job opportunity and tertiary education. There are many churches presently catering for the East Malaysians. This has brought to the increase of West Malaysian churches but a reduction of East Malaysian churches. The overall picture has not shown very much increase in the Malaysian Church. The rate of the increase of Christians in terms of number growth is twice the birth rate of the nation.                   </w:t>
      </w:r>
    </w:p>
    <w:p>
      <w:pPr>
        <w:pStyle w:val="Normal"/>
        <w:rPr>
          <w:lang w:val="en-US"/>
        </w:rPr>
      </w:pPr>
      <w:r>
        <w:rPr>
          <w:lang w:val="en-US"/>
        </w:rPr>
        <w:t xml:space="preserve">The fourth reform is education. The medium of instruction of schools was changed to Bahasa Malaysia. The universities were adopting a policy of quota system that reflected the racial composition irrespective of results. Later in the year 2001, the policy was changed to meritocracy based. In actual fact, it did not change much but became worse because a parallel education system was introduced to cater for the Malays to obtain good results by conducting in-house examinations. This stream was later opened to 10% non-Malays in 2008. Bright Malay students were sent to Full Residential Schools only for Malays and from there they were sent overseas by government scholarship. Only a small percentage of non-Malays were able to obtained government scholarships to study overseas. After 2008, the huge reduction of votes for the ruling government Barisan Nasional, the scholarship for non-Malays was increased to 10%. </w:t>
      </w:r>
    </w:p>
    <w:p>
      <w:pPr>
        <w:pStyle w:val="Normal"/>
        <w:rPr>
          <w:lang w:val="en-US"/>
        </w:rPr>
      </w:pPr>
      <w:r>
        <w:rPr>
          <w:lang w:val="en-US"/>
        </w:rPr>
        <w:t xml:space="preserve">The irony is that all her citizens are encouraged to read and speak Bahasa Malaysia but the churches are forbidden to promote Christian literature in Bahasa Malaysia. The famous story of the Catholic newspaper – The Herald – is an excellent example for the flickering government policy. Eleven States have state enactment forbidding the usage of the string of Islamic words including ‘Allah’.  </w:t>
      </w:r>
    </w:p>
    <w:p>
      <w:pPr>
        <w:pStyle w:val="Normal"/>
        <w:rPr>
          <w:b/>
          <w:b/>
          <w:lang w:val="en-US"/>
        </w:rPr>
      </w:pPr>
      <w:r>
        <w:rPr>
          <w:b/>
          <w:lang w:val="en-US"/>
        </w:rPr>
        <w:t>Politics &amp; Religion</w:t>
      </w:r>
    </w:p>
    <w:p>
      <w:pPr>
        <w:pStyle w:val="Normal"/>
        <w:rPr>
          <w:lang w:val="en-US"/>
        </w:rPr>
      </w:pPr>
      <w:r>
        <w:rPr>
          <w:lang w:val="en-US"/>
        </w:rPr>
        <w:t xml:space="preserve">The mixture of politics and religion has created a toxic potion for the nation. Today the so-called Islamisation is actually ‘Arabisation’. The muslims have unknowingly or knowingly adopted an Arab culture as the superior culture than their own. On one hand, this nation is practicing democracy but on the other hand, the Islamic appointment or preferential treatment for the muslims is adopted and upheld throughout every strata of society and business regardless of any democracy. Corruption in the political scenario is rampant. Christian members of Parliament are not excused or exempted too. The Church is always seen by the government as linking to the West. In fact the Church has suffered greatly from the constant ‘bashing of the West’ for the alleged loose morals, anti-Islam stand, and the indoctrination of Satan’s teaching. How does the Church prepare herself for the Islamist extremists or ISIS?  </w:t>
      </w:r>
    </w:p>
    <w:p>
      <w:pPr>
        <w:pStyle w:val="Normal"/>
        <w:rPr>
          <w:b/>
          <w:b/>
          <w:lang w:val="en-US"/>
        </w:rPr>
      </w:pPr>
      <w:r>
        <w:rPr>
          <w:b/>
          <w:lang w:val="en-US"/>
        </w:rPr>
        <w:t>Post-Modernization</w:t>
      </w:r>
    </w:p>
    <w:p>
      <w:pPr>
        <w:pStyle w:val="Normal"/>
        <w:rPr/>
      </w:pPr>
      <w:r>
        <w:rPr>
          <w:lang w:val="en-US"/>
        </w:rPr>
        <w:t xml:space="preserve">The Generation X and Y have peculiar ideas and belief system. This is the headache of the Church. The present Church does not cater for the post-modern people let alone the Gen X and Y. The old form of theological studies and training pose great challenges to the succession plan for church leaders. The issues of Voice, Rights, Entitlement, Concentration span and others have caused the pastors and church leaders’ sleepless nights and stresses. Once the Church was non-confrontational, God’ Will be done group, and a spiritual community but the post modern Christians are the opposite. While the Church still caters for the seniors, another type of churches should be established to cater for the Gen X, Y and Z.  </w:t>
      </w:r>
    </w:p>
    <w:p>
      <w:pPr>
        <w:pStyle w:val="Normal"/>
        <w:rPr>
          <w:b/>
          <w:b/>
          <w:lang w:val="en-US"/>
        </w:rPr>
      </w:pPr>
      <w:r>
        <w:rPr>
          <w:b/>
          <w:lang w:val="en-US"/>
        </w:rPr>
        <w:t>Mission</w:t>
      </w:r>
    </w:p>
    <w:p>
      <w:pPr>
        <w:pStyle w:val="Normal"/>
        <w:rPr>
          <w:lang w:val="en-US"/>
        </w:rPr>
      </w:pPr>
      <w:r>
        <w:rPr>
          <w:lang w:val="en-US"/>
        </w:rPr>
        <w:t xml:space="preserve">There are many mission opportunities today. The Church needs Re-Vision and be relevant to the present day society and its people. She should not rely on the legacy of the past rather to build on them for new legacy for the future generation. </w:t>
      </w:r>
    </w:p>
    <w:p>
      <w:pPr>
        <w:pStyle w:val="Normal"/>
        <w:rPr>
          <w:lang w:val="en-US"/>
        </w:rPr>
      </w:pPr>
      <w:r>
        <w:rPr>
          <w:lang w:val="en-US"/>
        </w:rPr>
        <w:t xml:space="preserve">The Malaysian Church today is only about 10% of the national population. There are still 90% non Christians. Out of which 60% are so called unreachable, there are still 30% reachable. The harvest field can also include the 5 millions migrant workers which forms another 15%. </w:t>
      </w:r>
    </w:p>
    <w:p>
      <w:pPr>
        <w:pStyle w:val="Normal"/>
        <w:rPr>
          <w:lang w:val="en-US"/>
        </w:rPr>
      </w:pPr>
      <w:r>
        <w:rPr>
          <w:lang w:val="en-US"/>
        </w:rPr>
        <w:t xml:space="preserve">The Church has always been associated with mission schools, hospitals and social welfare centres. This is the three-prong strategy the early missionaries have adopted and practiced. The present day Church can build on these and further develops according to the needs of today. This will inevitably put the Church in the cutting edge. </w:t>
      </w:r>
    </w:p>
    <w:p>
      <w:pPr>
        <w:pStyle w:val="Normal"/>
        <w:rPr>
          <w:lang w:val="en-US"/>
        </w:rPr>
      </w:pPr>
      <w:r>
        <w:rPr>
          <w:lang w:val="en-US"/>
        </w:rPr>
        <w:t xml:space="preserve">The engagement in Inter-faith groups and committees for peace and harmony and for nation building is a step forward. However, the different views and theological persuasions have given rise to many internal challenges as well.   </w:t>
      </w:r>
    </w:p>
    <w:p>
      <w:pPr>
        <w:pStyle w:val="Normal"/>
        <w:rPr>
          <w:lang w:val="en-US"/>
        </w:rPr>
      </w:pPr>
      <w:r>
        <w:rPr>
          <w:lang w:val="en-US"/>
        </w:rPr>
        <w:t xml:space="preserve">Discipleship is the key factor for the survival of the Malaysian Church for this half-century. For the past 50 years, the Malaysian Church lived on Evangelism and Leadership Training. Churches expanded and increased with the hard work and committed passion of the leaders when the Church was faced with downsizing and threat of closure. While Evangelism and Leadership training continue, Discipleship Training should be the stable food of today. Without which, the Church does not grow towards maturity. There may be quantity but not quality. </w:t>
      </w:r>
    </w:p>
    <w:p>
      <w:pPr>
        <w:pStyle w:val="Normal"/>
        <w:rPr>
          <w:lang w:val="en-US"/>
        </w:rPr>
      </w:pPr>
      <w:r>
        <w:rPr>
          <w:lang w:val="en-US"/>
        </w:rPr>
      </w:r>
    </w:p>
    <w:p>
      <w:pPr>
        <w:pStyle w:val="Normal"/>
        <w:rPr>
          <w:lang w:val="en-US"/>
        </w:rPr>
      </w:pPr>
      <w:r>
        <w:rPr>
          <w:lang w:val="en-US"/>
        </w:rPr>
        <w:t>Bishop Moon Hing</w:t>
      </w:r>
    </w:p>
    <w:p>
      <w:pPr>
        <w:pStyle w:val="Normal"/>
        <w:rPr>
          <w:lang w:val="en-US"/>
        </w:rPr>
      </w:pPr>
      <w:r>
        <w:rPr>
          <w:lang w:val="en-US"/>
        </w:rPr>
        <w:t xml:space="preserve">May 2015 </w:t>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MY"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20:12:00Z</dcterms:created>
  <dc:creator>Bishop</dc:creator>
  <dc:description/>
  <dc:language>en-US</dc:language>
  <cp:lastModifiedBy>Bishop Moon Hing</cp:lastModifiedBy>
  <cp:lastPrinted>2015-05-25T03:15:00Z</cp:lastPrinted>
  <dcterms:modified xsi:type="dcterms:W3CDTF">2015-05-24T20:12:00Z</dcterms:modified>
  <cp:revision>2</cp:revision>
  <dc:subject/>
  <dc:title/>
</cp:coreProperties>
</file>